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АВИЛА ВНУТРЕННЕГО РАСПОРЯ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АЦИЕНТОВ СТАЦИОНАРНЫХ ОТДЕЛ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ГО БЮДЖЕТНОГО УЧРЕЖДЕНИЯ ЗДРАВООХРА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СПУБЛИКАНСКАЯ ПСИХИАТРИЧЕСКАЯ БОЛЬНИЦ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170"/>
        <w:rPr>
          <w:szCs w:val="24"/>
        </w:rPr>
      </w:pPr>
      <w:r>
        <w:rPr>
          <w:szCs w:val="24"/>
        </w:rPr>
        <w:t>Правила внутреннего распорядка для пациентов круглосуточных стационарных отделений - это организационно-правовой документ Государственного бюджетного учреждения здравоохранения Республики Карелия «Республиканская психиатрическая больница» - (далее по тексту ГБУЗ «РПБ»), регламентирующий в соответствии с действующим законодательством в области психиатрии и здравоохранения получение пациентом медицинской организации, оказывающую специализированную медицинскую помощь при психических расстройствах и расстройствах поведения в стационарных условиях медицинской помощи надлежащего качества, соблюдение прав и выполнение обязанностей пациента при получении медицинской помощи, а также иные вопросы, возникающие между участниками правоотношений – пациентом (его законным представителем), родственниками пациента (посетителями) и медицинской организаци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>
          <w:szCs w:val="24"/>
        </w:rPr>
      </w:pPr>
      <w:r>
        <w:rPr>
          <w:szCs w:val="24"/>
        </w:rPr>
        <w:t xml:space="preserve">Основными правовыми документами, определяющими регламент получения медицинской помощи пациентом ГБУЗ «РПБ» являются: Федеральный закон Российской Федерации от 21 ноября 2011 г. N 323-ФЗ «Об основах охраны здоровья граждан в Российской Федерации», </w:t>
      </w:r>
      <w:r>
        <w:rPr>
          <w:color w:val="000000"/>
          <w:szCs w:val="24"/>
        </w:rPr>
        <w:t xml:space="preserve">Закон Российской Федерации от 02.07.1992 г. № 3185-1 «О психиатрической помощи и гарантиях прав граждан при ее оказании»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>
          <w:szCs w:val="24"/>
        </w:rPr>
      </w:pPr>
      <w:r>
        <w:rPr>
          <w:szCs w:val="24"/>
        </w:rPr>
        <w:t xml:space="preserve">Лечащим врачом (врачом, на которого возложены функции по организации и непосредственному оказанию пациенту медицинской помощи в период его лечения в ГБУЗ «РПБ») является врач-психиатр. Лечащий врач назначается руководителем подразделения ГБУЗ РПБ. Лечащий врач организует своевременное и квалифицированное обследование и лечение пациента, в необходимых случаях направляет на консультации к врачам – специалистам, в случаях, предусмотренных законом, предоставляет информацию о состоянии его здоровья. Рекомендации врачей-консультантов реализуются по согласованию с лечащим врачом, за исключением случаев оказания экстренной медицинской помощ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>
          <w:szCs w:val="24"/>
        </w:rPr>
      </w:pPr>
      <w:r>
        <w:rPr>
          <w:szCs w:val="24"/>
        </w:rPr>
        <w:t>В случаях несоблюдения пациентом врачебных предписаний или настоящих Правил внутреннего распорядка, по согласованию с руководителем подразделения ГБУЗ «РПБ» лечащий врач может отказаться от наблюдения и лечения пациента, если это не угрожает жизни самого пациента или здоровью окружающих. В том случае, когда болезненные переживания пациента представляют угрозу жизни или здоровью лечащего врача, руководитель подразделения ГБУЗ «РПБ» обязан сменить пациенту лечащего врача.</w:t>
      </w:r>
    </w:p>
    <w:p>
      <w:pPr>
        <w:pStyle w:val="TextBody"/>
        <w:ind w:left="17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РЕЖИМ РАБОТЫ ГБУЗ «РЕСПУБЛИКАНСКАЯ ПСИХИАТРИЧЕСКАЯ БОЛЬНИЦА»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Характер работы ГБУЗ «РПБ» – круглосуточны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/>
      </w:pPr>
      <w:r>
        <w:rPr>
          <w:szCs w:val="24"/>
        </w:rPr>
        <w:t xml:space="preserve">Работа медицинского персонала осуществляется по графику, утверждаемому главным врачом, в соответствии с Правилами внутреннего трудового распорядка ГБУЗ «РПБ» (приложение №1 к коллективному договору)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142"/>
        <w:rPr/>
      </w:pPr>
      <w:r>
        <w:rPr>
          <w:szCs w:val="24"/>
        </w:rPr>
        <w:t xml:space="preserve">Информация о работе ГБУЗ «РПБ» размещается на официальном сайте учреждения </w:t>
      </w:r>
      <w:hyperlink r:id="rId3">
        <w:r>
          <w:rPr>
            <w:rStyle w:val="InternetLink"/>
            <w:color w:val="000000"/>
            <w:u w:val="none"/>
          </w:rPr>
          <w:t>http://guzrpb.ru</w:t>
        </w:r>
      </w:hyperlink>
      <w:r>
        <w:rPr/>
        <w:t xml:space="preserve"> </w:t>
      </w:r>
      <w:r>
        <w:rPr>
          <w:szCs w:val="24"/>
        </w:rPr>
        <w:t>и информационных стендах структурных подраздел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/>
      </w:pPr>
      <w:r>
        <w:rPr>
          <w:szCs w:val="24"/>
        </w:rPr>
        <w:t>Режим работы диагностических служб определяется в соответствии с технологическими требованиями к методике обследова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/>
      </w:pPr>
      <w:r>
        <w:rPr>
          <w:szCs w:val="24"/>
        </w:rPr>
        <w:t>Работа врачебной комиссии осуществляется ежедневно, по запросам заведующих отделениями и лечащих врачей.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В праздничные дни режим работы регламентируется приказом главного врач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РЕЖИМ ДНЯ ПАЦИЕНТОВ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>
          <w:szCs w:val="24"/>
        </w:rPr>
      </w:pPr>
      <w:r>
        <w:rPr>
          <w:szCs w:val="24"/>
        </w:rPr>
        <w:t>Режим дня для пациентов общепсихиатрического отделения и Правила внутреннего распорядка для пациентов с учетом особенностей отделения разрабатываются заведующим отделением и утверждаются главным врачом. Режим дня строится на принципе чередования различных лечебных процессов с учетом приема пищи, и при необходимости индивидуализируется врачом, соответственно состоянию пациента.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Типовой режим дня общепсихиатрического отделения: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tbl>
      <w:tblPr>
        <w:tblW w:w="889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0 – 07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гигиенические процед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 - 08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 09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– 10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екарственных препар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й обх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ая занятость внутри отделения, занятия в ЛТМ, посещение библиоте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 13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0 – 15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екарственных препар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 ча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 – 17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улка, просмотр телепередач, настольные и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, прием лекарственных препаратов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21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ое время: просмотр телевизора, телефонные переговоры с родственниками, занятия по интересам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– 21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екарственных препаратов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 – 2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е процедуры, подготовка ко сну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0 -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</w:tr>
    </w:tbl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ГОСПИТАЛИЗАЦИИ И ВЫПИСКИ ПАЦИЕНТОВ ГБУЗ РПБ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42" w:firstLine="28"/>
        <w:rPr/>
      </w:pPr>
      <w:r>
        <w:rPr>
          <w:szCs w:val="24"/>
        </w:rPr>
        <w:t>Порядок госпитализации в ГБУЗ «РПБ» установлен «Порядком госпитализации в ГБУЗ «Республиканская психиатрическая больница»» и «Схематическими показаниями и противопоказаниями для направления пациентов в функциональные подразделения ГБУЗ «Республиканская психиатрическая больница»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 xml:space="preserve">Основаниями для госпитализации в медицинскую организацию, оказывающую специализированную медицинскую помощь при психических расстройствах и расстройствах поведения, являются наличие у лица психического расстройства и решение врача-психиатра о проведении обследования или лечения в стационарных условиях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/>
      </w:pPr>
      <w:r>
        <w:rPr>
          <w:szCs w:val="24"/>
        </w:rPr>
        <w:t>До осмотра дежурным врачом и принятии решения о госпитализации, граждане, находящиеся на территории ГБУЗ «РПБ», пациентами больницы не являются.</w:t>
      </w:r>
    </w:p>
    <w:p>
      <w:pPr>
        <w:pStyle w:val="TextBody"/>
        <w:numPr>
          <w:ilvl w:val="1"/>
          <w:numId w:val="4"/>
        </w:numPr>
        <w:ind w:left="142" w:firstLine="28"/>
        <w:rPr/>
      </w:pPr>
      <w:r>
        <w:rPr>
          <w:szCs w:val="24"/>
        </w:rPr>
        <w:t>Недобровольная госпитализация в медицинскую организацию, оказывающую специализированную медицинскую помощь при психических расстройствах и расстройствах поведения регламентируется Законом Российской Федерации «О психиатрической помощи и гарантиях прав граждан при ее оказании» от 02.07.1992 года № 3185–1 в действующей редакц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 xml:space="preserve">Вопрос о необходимости санитарной обработки решается дежурным врачом. Санитарную обработку пациента в установленном порядке проводит младший медицинский персонал приемного покоя ГБУЗ «РПБ»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При обнаружении у поступающего пациента признаков отравления или телесных повреждений насильственного характера дежурный врач обязан сообщить об этом в отделение полиции по Пряжинскому район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 xml:space="preserve">При поступлении пациента в ГБУЗ «РПБ» медицинский персонал приемного покоя, а при возвращении с прогулки либо из отпуска медицинский персонал отделения обязан произвести его личный досмотр, чтобы исключить возможность проноса в больницу запрещённых предметов </w:t>
      </w:r>
      <w:r>
        <w:rPr>
          <w:b/>
          <w:szCs w:val="24"/>
        </w:rPr>
        <w:t>(гл. 11 Правил)</w:t>
      </w:r>
      <w:r>
        <w:rPr>
          <w:szCs w:val="24"/>
        </w:rPr>
        <w:t xml:space="preserve">. Обнаруженные запрещенные предметы, в частности наркотические средства, изымаются и подробно описываются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Cs w:val="24"/>
        </w:rPr>
        <w:t>Обследование, осмотр и лечение пациентов в дневное время в будние дни осуществляется лечащим врачом-психиатром отделения, в остальное время – дежурным врач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Cs w:val="24"/>
        </w:rPr>
        <w:t>Диагностические службы (рентгенологический и флюорографический кабинеты, кабинет функциональной диагностики, кабинет ультразвуковой диагностики, физиотерапевтический кабинет, гинекологический кабинет, центральный процедурный кабинет (ЦПК)) принимают пациентов по назначениям лечащего врача и врачей-специалист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>В случае необходимости консультации или госпитализации в другое лечебное учреждение лечащим либо дежурным врачом пациенту выдаётся направление установленного образц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Cs w:val="24"/>
        </w:rPr>
        <w:t>В целях предупреждения побегов и общественно-опасных действий прогулки пациентов стационарных отделений рекомендуется проводить  однократно в сутки (с учетом специфики отделения), при удовлетворительных погодных условиях, группа формируется с учетом режима наблюдения, а также желания пациен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>Выход пациента с территории отделения разрешается только для осуществления лечебно-диагностических и реабилитационных мероприятий, в сопровождении медицинского персонала, по согласованию с дежурной медицинской сестро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Свободный выход пациенту назначается лечащим врачом, с учетом состояния пациента и осуществляется до 17.00 часов. Пациент, пользующийся свободным выходом, не может покидать территорию больницы, обязан своевременно приходить на прием пищи и раздачу лекарст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>Решение о предоставлении лечебного либо реабилитационного отпуска принимается комиссией врачей отделения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firstLine="28"/>
        <w:rPr/>
      </w:pPr>
      <w:r>
        <w:rPr>
          <w:szCs w:val="24"/>
        </w:rPr>
        <w:t>Свободный выход и предоставленный отпуск фиксируются в истории болезни и листе надзоров.</w:t>
      </w:r>
    </w:p>
    <w:p>
      <w:pPr>
        <w:pStyle w:val="TextBody"/>
        <w:numPr>
          <w:ilvl w:val="1"/>
          <w:numId w:val="4"/>
        </w:numPr>
        <w:ind w:left="142" w:firstLine="28"/>
        <w:rPr/>
      </w:pPr>
      <w:r>
        <w:rPr>
          <w:szCs w:val="24"/>
        </w:rPr>
        <w:t xml:space="preserve">При выздоровлении или значительной компенсации психического состояния, пациенты выписываются под наблюдение диспансерного отделения ГБУЗ «РПБ» или психиатрического кабинета по месту жительств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Выписка несовершеннолетних и недееспособных пациентов производится в сопровождении их законных представителей либо сопровождающих лиц, имеющих доверенность, выданную законным представител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Cs w:val="24"/>
        </w:rPr>
        <w:t>При нарушении настоящих Правил врач, по</w:t>
      </w:r>
      <w:r>
        <w:rPr/>
        <w:t xml:space="preserve"> </w:t>
      </w:r>
      <w:r>
        <w:rPr>
          <w:szCs w:val="24"/>
        </w:rPr>
        <w:t>согласованию с главным врачом</w:t>
      </w:r>
      <w:r>
        <w:rPr/>
        <w:t xml:space="preserve"> </w:t>
      </w:r>
      <w:r>
        <w:rPr>
          <w:szCs w:val="24"/>
        </w:rPr>
        <w:t>ГБУЗ «РПБ", вправе выписать совершеннолетнего дееспособного пациента в любое время суток за нарушение режима, если это не противоречит действующему законодательству, не угрожает жизни самого пациента или здоровью окружающих. Выписка за нарушение режима несовершеннолетних и недееспособных пациентов производится после извещения их законных представителей.</w:t>
      </w:r>
    </w:p>
    <w:p>
      <w:pPr>
        <w:pStyle w:val="TextBody"/>
        <w:ind w:left="17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ОРЯДОК ПОСЕЩЕНИЯ ПАЦИЕНТОВ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ind w:left="142" w:firstLine="28"/>
        <w:rPr/>
      </w:pPr>
      <w:r>
        <w:rPr>
          <w:szCs w:val="24"/>
        </w:rPr>
        <w:t>Свидания с родственниками проводятся в специально оборудованном помещении, в установленное время, не нарушающее режима отдел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/>
      </w:pPr>
      <w:r>
        <w:rPr>
          <w:szCs w:val="24"/>
        </w:rPr>
        <w:t>Категорически запрещается приносить на свидание и (или) передавать пациентам, покупать пациентам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/>
      </w:pPr>
      <w:r>
        <w:rPr/>
        <w:t>колюще-режущие и остроконечные</w:t>
      </w:r>
      <w:r>
        <w:rPr>
          <w:szCs w:val="24"/>
        </w:rPr>
        <w:t xml:space="preserve"> предметы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</w:tabs>
        <w:ind w:left="142" w:firstLine="539"/>
        <w:rPr>
          <w:szCs w:val="24"/>
        </w:rPr>
      </w:pPr>
      <w:r>
        <w:rPr>
          <w:szCs w:val="24"/>
        </w:rPr>
        <w:t>оружие (в том числе газовое и электрошоковое), либо иные предметы, которые могут быть использованы как оружие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</w:tabs>
        <w:ind w:left="142" w:firstLine="539"/>
        <w:rPr>
          <w:szCs w:val="24"/>
        </w:rPr>
      </w:pPr>
      <w:r>
        <w:rPr>
          <w:szCs w:val="24"/>
        </w:rPr>
        <w:t>алкогольные напитки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2" w:leader="none"/>
          <w:tab w:val="left" w:pos="993" w:leader="none"/>
        </w:tabs>
        <w:ind w:left="142" w:firstLine="539"/>
        <w:rPr>
          <w:color w:val="FF0000"/>
          <w:szCs w:val="24"/>
        </w:rPr>
      </w:pPr>
      <w:r>
        <w:rPr/>
        <w:t>наркотические средства, психотропные токсические и сильнодействующие вещества, их аналоги и без медицинских показаний лекарственные вещества, предметы медицинского назначения, курительные смеси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>
          <w:szCs w:val="24"/>
        </w:rPr>
      </w:pPr>
      <w:r>
        <w:rPr/>
        <w:t>предметы и тара, изготовленные из стекла и керамики</w:t>
      </w:r>
      <w:r>
        <w:rPr>
          <w:szCs w:val="24"/>
        </w:rPr>
        <w:t xml:space="preserve"> (посуда, зеркала и др.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>
          <w:szCs w:val="24"/>
        </w:rPr>
      </w:pPr>
      <w:r>
        <w:rPr/>
        <w:t>духи, одеколон, дезодоранты-аэрозоли и иные изделия на спиртовой основе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/>
      </w:pPr>
      <w:r>
        <w:rPr>
          <w:szCs w:val="24"/>
        </w:rPr>
        <w:t>легковоспламеняющиеся жидкости, воспламеняющиеся твердые вещества, едкие, ядовитые и отравляющиеся  вещества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>
          <w:szCs w:val="24"/>
        </w:rPr>
      </w:pPr>
      <w:r>
        <w:rPr>
          <w:szCs w:val="24"/>
        </w:rPr>
        <w:t>электроприборы (чайники, кипятильники и др.)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>
          <w:szCs w:val="24"/>
        </w:rPr>
      </w:pPr>
      <w:r>
        <w:rPr>
          <w:szCs w:val="24"/>
        </w:rPr>
        <w:t>инструменты, принадлежности для шитья, вязания, рукоделия, письменные</w:t>
      </w:r>
    </w:p>
    <w:p>
      <w:pPr>
        <w:pStyle w:val="TextBody"/>
        <w:tabs>
          <w:tab w:val="clear" w:pos="708"/>
          <w:tab w:val="left" w:pos="993" w:leader="none"/>
        </w:tabs>
        <w:ind w:left="397" w:hanging="0"/>
        <w:rPr>
          <w:szCs w:val="24"/>
        </w:rPr>
      </w:pPr>
      <w:r>
        <w:rPr>
          <w:szCs w:val="24"/>
        </w:rPr>
        <w:t>принадлежности*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/>
      </w:pPr>
      <w:r>
        <w:rPr>
          <w:szCs w:val="24"/>
        </w:rPr>
        <w:t>табачные изделия, спички, зажигалки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>
          <w:szCs w:val="24"/>
        </w:rPr>
      </w:pPr>
      <w:r>
        <w:rPr>
          <w:szCs w:val="24"/>
        </w:rPr>
        <w:t>одежду, головные уборы и обувь со шнурками, завязками и ремнями*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142" w:firstLine="539"/>
        <w:rPr/>
      </w:pPr>
      <w:r>
        <w:rPr>
          <w:szCs w:val="24"/>
        </w:rPr>
        <w:t>сотовые телефоны, рации и другие радиопередающие устройства, зарядные устройства, электронные устройства*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>
          <w:szCs w:val="24"/>
        </w:rPr>
      </w:pPr>
      <w:r>
        <w:rPr>
          <w:szCs w:val="24"/>
        </w:rPr>
        <w:t>лекарственные средства*; токсические вещества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ind w:left="397" w:firstLine="284"/>
        <w:rPr/>
      </w:pPr>
      <w:r>
        <w:rPr/>
        <w:t>вещи и предметы, продукты питания, полученные либо приобретенные в не установленном порядке настоящими правилами</w:t>
      </w:r>
      <w:r>
        <w:rPr>
          <w:szCs w:val="24"/>
        </w:rPr>
        <w:t>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firstLine="681"/>
        <w:rPr/>
      </w:pPr>
      <w:r>
        <w:rPr>
          <w:b/>
          <w:szCs w:val="24"/>
        </w:rPr>
        <w:t>* примечание: с учётом гл. 9 Правил (Права пациента) пациент может иметь некоторые из перечисленных предметов. В таком случае, указанные предметы необходимо передавать дежурной медицинской сестре отделения. Администрация учреждения не несет ответственности за сохранность, переданных пациентам предметов одежды, принадлежностей, сотовых телефонов и других ценных вещей.</w:t>
      </w:r>
    </w:p>
    <w:p>
      <w:pPr>
        <w:pStyle w:val="TextBody"/>
        <w:suppressAutoHyphens w:val="true"/>
        <w:ind w:left="17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142"/>
        <w:rPr>
          <w:szCs w:val="24"/>
        </w:rPr>
      </w:pPr>
      <w:r>
        <w:rPr>
          <w:szCs w:val="24"/>
        </w:rPr>
        <w:t>Посещение пациентов осуществляется с 09.00 часов до 12.00 часов и с 16.00 часов до 17.00 часов ежедневно; в выходные, праздничные дни с 9.00 часов до 12.00 часов, с 16.00 часов до 17.00 часов, по согласованию с лечащим врачом или заведующим отделением, в их отсутствие с дежурным врачом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uppressAutoHyphens w:val="true"/>
        <w:ind w:left="0" w:firstLine="170"/>
        <w:rPr/>
      </w:pPr>
      <w:r>
        <w:rPr>
          <w:szCs w:val="24"/>
        </w:rPr>
        <w:t>Посещение пациентов должностными лицами (в том числе нотариусами) осуществляется по согласованию с заведующим отделением строго в рабочее врем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170"/>
        <w:rPr>
          <w:szCs w:val="24"/>
        </w:rPr>
      </w:pPr>
      <w:r>
        <w:rPr>
          <w:szCs w:val="24"/>
        </w:rPr>
        <w:t>В целях сохранения врачебной тайны в отношении третьих лиц посетители в палаты не допускаю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szCs w:val="24"/>
        </w:rPr>
        <w:t xml:space="preserve">Длительность посещения корректируется заведующим отделением, лечащим врачом, старшей медицинской сестрой отделения или в их отсутствие старшей медицинской сестрой смены в зависимости от состояния пациента, количества персонала и ситуации в отделении, а также потребностью и желанием пациента общаться с посетителям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>
          <w:szCs w:val="24"/>
        </w:rPr>
      </w:pPr>
      <w:r>
        <w:rPr>
          <w:szCs w:val="24"/>
        </w:rPr>
        <w:t>При необходимости свидания проводятся в присутствии санитаров, обеспечивающих безопасность пациента и  посетител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/>
      </w:pPr>
      <w:r>
        <w:rPr>
          <w:szCs w:val="24"/>
        </w:rPr>
        <w:t>Право пациента на свидание с посетителем может быть ограничено по рекомендации лечащего врача заведующим отделением в интересах здоровья или безопасности пациентов, а также в интересах здоровья или безопасности других лиц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142"/>
        <w:rPr/>
      </w:pPr>
      <w:r>
        <w:rPr>
          <w:szCs w:val="24"/>
        </w:rPr>
        <w:t>Посещения могут быть отменены в связи с карантином или по другой причине (ухудшение состояния пациента, отказ пациента от свидания, признаки опьянения у посетителя, попытки передачи запрещенных предметов или продуктов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142" w:firstLine="28"/>
        <w:rPr>
          <w:szCs w:val="24"/>
        </w:rPr>
      </w:pPr>
      <w:r>
        <w:rPr>
          <w:szCs w:val="24"/>
        </w:rPr>
        <w:t>Беседы родственников с лечащим врачом и заведующим отделением проводятся в течение рабочего дня с учетом занятости лечащего врача или заведующего отделением.</w:t>
      </w:r>
    </w:p>
    <w:p>
      <w:pPr>
        <w:pStyle w:val="TextBody"/>
        <w:suppressAutoHyphens w:val="true"/>
        <w:ind w:left="17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РАВИЛА ПРИЕМА, ХРАНЕНИЯ И ВЫДАЧИ ПЕРЕДАЧ, А ТАКЖЕ УТИЛИЗАЦИИ ПРОДУКТОВ ПИТАНИЯ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firstLine="28"/>
        <w:rPr>
          <w:szCs w:val="24"/>
        </w:rPr>
      </w:pPr>
      <w:r>
        <w:rPr>
          <w:szCs w:val="24"/>
        </w:rPr>
        <w:t>Согласно статье 39 Закона Российской Федерации «О психиатрической помощи и гарантиях прав граждан при ее оказании» от 02.07.1992 года № 3185–1, для обеспечения безопасности пациентов, сотрудники медицинской организации обязаны контролировать содержание посылок и передач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/>
      </w:pPr>
      <w:r>
        <w:rPr>
          <w:szCs w:val="24"/>
        </w:rPr>
        <w:t>Допускается поступление предметов личной гигиены, вещей, продуктов питания в отделения в виде передач, посылок от родственников, приобретения за счет средств пациентов в торговой сет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Продукты принимаются в полиэтиленовых пакетах с надписанными датой передачи, фамилией и инициалами пациента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hanging="0"/>
        <w:rPr/>
      </w:pPr>
      <w:r>
        <w:rPr>
          <w:szCs w:val="24"/>
        </w:rPr>
        <w:t xml:space="preserve">При приеме передачи, вскрытии посылок дежурная медицинская сестра в присутствии пациента составляет  акт приемки и опись содержимого, проверяет их на предмет запрещенных к передаче вещей или продуктов питания, соответствие получаемых продуктов диете пациента, количество и качество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Cs w:val="24"/>
        </w:rPr>
        <w:t>Дежурная медицинская сестра ежедневно проверяет соблюдение правил и сроков хранения пищевых продуктов, хранящихся в холодильниках, шкафах, тумбочка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Запрещенные предметы, продукты с истекшим сроком годности, хранящиеся без пакетов, без указания даты передачи, фамилии и инициалов пациента, а также с признаками порчи изымаются. Вещи и предметы сдаются на хранение в установленном порядке, продукты утилизируются как пищевые отходы комиссионно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Список продуктов, разрешенных к передаче (покупке)  и запрещенных предметов согласно пункту 5.2 настоящих правил размещается на сайте учреждения и информационных стендах отдел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ичество поступающих продуктов питания на одного пациента определяется с учетом вместимости мест хранения и конечных сроков реализации в соответствии с действующим в ГБУЗ «РПБ» перечнем продуктов, разрешенных для передачи пациентам в ГБУЗ «РПБ», утвержденным приказом главного врача ГБУЗ «РПБ».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ind w:left="504" w:hanging="362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Разрешены  к передаче (покупке)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Хлебобулочные изделия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/>
      </w:pPr>
      <w:r>
        <w:rPr>
          <w:kern w:val="2"/>
          <w:sz w:val="24"/>
          <w:szCs w:val="24"/>
          <w:lang w:eastAsia="zh-CN" w:bidi="hi-IN"/>
        </w:rPr>
        <w:t>Пакетированный чай, пакетированный кофе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Бакалейные изделия (печенье, сухари, сушки, пряники и т.д.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/>
      </w:pPr>
      <w:r>
        <w:rPr>
          <w:kern w:val="2"/>
          <w:sz w:val="24"/>
          <w:szCs w:val="24"/>
          <w:lang w:eastAsia="zh-CN" w:bidi="hi-IN"/>
        </w:rPr>
        <w:t>Конфеты желейные в фабричной обёртке, зефир, пастила, сахар,  шоколад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Сухие блюда быстрого приготовления (каши, супы, вермишель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Чипсы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Соленые и маринованные продукты заводского изготовления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Консервы заводского изготовления (рыбные, мясные, паштеты,  овощные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Цитрусовые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Квас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200"/>
        <w:contextualSpacing/>
        <w:rPr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Минеральная вода (негазированная) промышленного производства.</w:t>
      </w:r>
    </w:p>
    <w:p>
      <w:pPr>
        <w:pStyle w:val="Normal"/>
        <w:suppressAutoHyphens w:val="true"/>
        <w:autoSpaceDE w:val="fals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4"/>
          <w:szCs w:val="24"/>
          <w:lang w:eastAsia="zh-CN" w:bidi="hi-IN"/>
        </w:rPr>
        <w:t>*</w:t>
      </w:r>
      <w:r>
        <w:rPr>
          <w:b/>
          <w:kern w:val="2"/>
          <w:sz w:val="24"/>
          <w:szCs w:val="24"/>
          <w:lang w:eastAsia="zh-CN" w:bidi="hi-IN"/>
        </w:rPr>
        <w:t>Приём и хранение скоропортящихся продуктов питания, подлежащих хранению при пониженной температуре с максимальным сроком хранения 72 часа при температуре от +2.0 до +6.0 допускается с разрешения лечащего врача, соответственно назначенной диете, при условии соблюдения температурного режима хранения, в пределах установленных сроков реализации.</w:t>
      </w:r>
      <w:r>
        <w:rPr>
          <w:kern w:val="2"/>
          <w:sz w:val="24"/>
          <w:szCs w:val="24"/>
          <w:lang w:eastAsia="zh-CN" w:bidi="hi-IN"/>
        </w:rPr>
        <w:t xml:space="preserve"> </w:t>
      </w:r>
    </w:p>
    <w:p>
      <w:pPr>
        <w:pStyle w:val="TextBody"/>
        <w:suppressAutoHyphens w:val="tru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прещается принимать в виде передач, посылок, закупать в отделение следующие продукты питания: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одукты домашнего приготовления (пельмени, пирожки, с мясом и рыбой, блинчики с мясом, беляши,  кура в отварном и копчёном виде, заливное мясное, рыбное, холодец и т. д.)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исло - молочная продукция домашнего производства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ырые яйца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одукты из общепита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ищевые продукты заводского изготовления без указания даты производства и срока годности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Грибы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Экзотические фрукты, ягоды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Окрошка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Газированные  напитки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пиртные напитки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Торты, пирожные с заварным кремом и кремом из сливок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Бутерброды с колбасой, ветчиной и рыбой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Жевательная резинка.</w:t>
      </w:r>
    </w:p>
    <w:p>
      <w:pPr>
        <w:pStyle w:val="Style20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родукты,  не имеющие сведений о конечном сроке реализации.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</w:r>
    </w:p>
    <w:p>
      <w:pPr>
        <w:pStyle w:val="TextBody"/>
        <w:ind w:left="170" w:hanging="0"/>
        <w:rPr>
          <w:kern w:val="2"/>
          <w:sz w:val="28"/>
          <w:szCs w:val="24"/>
          <w:lang w:eastAsia="zh-CN" w:bidi="hi-IN"/>
        </w:rPr>
      </w:pPr>
      <w:r>
        <w:rPr>
          <w:kern w:val="2"/>
          <w:sz w:val="28"/>
          <w:szCs w:val="24"/>
          <w:lang w:eastAsia="zh-CN" w:bidi="hi-I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ВИДЫ ДИФФЕРЕНЦИРОВАННЫХ ЛЕЧЕБНО-РЕАБИЛИТАЦИОННЫХ РЕЖИМОВ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С целью обеспечения безопасности пациентов и окружающих лиц получения пациентом медицинской помощи надлежащего качества, в медицинской организации, оказывающую психиатрическую помощь в стационарных условиях применяются дифференцированные лечебно-реабилитационные режимы. </w:t>
      </w:r>
    </w:p>
    <w:p>
      <w:pPr>
        <w:pStyle w:val="Heading"/>
        <w:ind w:firstLine="708"/>
        <w:jc w:val="both"/>
        <w:rPr/>
      </w:pPr>
      <w:r>
        <w:rPr>
          <w:sz w:val="24"/>
        </w:rPr>
        <w:t>За назначение лечебно-реабилитационного режима пациенту отвечает лечащий врач. Медицинская сестра не имеет права самостоятельно менять лечебный режим и режим содержания. При ухудшении психического или соматического состояния, агрессивном либо аутоагрессивном поведении, выявлении алкогольного, медикаментозного опьянения или другого нарушения правил внутреннего распорядка медицинская сестра обязана незамедлительно поставить в известность лечащего врача и заведующего отделением, в их отсутствии - дежурного врача.</w:t>
      </w:r>
    </w:p>
    <w:p>
      <w:pPr>
        <w:pStyle w:val="Heading"/>
        <w:ind w:firstLine="708"/>
        <w:jc w:val="both"/>
        <w:rPr/>
      </w:pPr>
      <w:r>
        <w:rPr>
          <w:sz w:val="24"/>
        </w:rPr>
        <w:t>Лечебные режимы:</w:t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/>
          <w:sz w:val="24"/>
        </w:rPr>
        <w:t>Охранительный режим</w:t>
      </w:r>
      <w:r>
        <w:rPr>
          <w:sz w:val="24"/>
        </w:rPr>
        <w:t xml:space="preserve"> - полный физический и душевный покой, возможность, пребывания в постели вне времени сна;</w:t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/>
          <w:sz w:val="24"/>
        </w:rPr>
        <w:t>Щадящий режим</w:t>
      </w:r>
      <w:r>
        <w:rPr>
          <w:sz w:val="24"/>
        </w:rPr>
        <w:t xml:space="preserve"> - сочетание охранительных и активирующих элементов, поощрение разного рода индивидуальных занятий;</w:t>
      </w:r>
    </w:p>
    <w:p>
      <w:pPr>
        <w:pStyle w:val="Heading"/>
        <w:numPr>
          <w:ilvl w:val="0"/>
          <w:numId w:val="3"/>
        </w:numPr>
        <w:ind w:left="0" w:firstLine="360"/>
        <w:jc w:val="both"/>
        <w:rPr/>
      </w:pPr>
      <w:r>
        <w:rPr>
          <w:b/>
          <w:sz w:val="24"/>
        </w:rPr>
        <w:t>Активирующий режим</w:t>
      </w:r>
      <w:r>
        <w:rPr>
          <w:sz w:val="24"/>
        </w:rPr>
        <w:t xml:space="preserve"> - активное задействование во всех индивидуальных и групповых занятиях, трудотерапия.</w:t>
      </w:r>
    </w:p>
    <w:p>
      <w:pPr>
        <w:pStyle w:val="Heading"/>
        <w:ind w:firstLine="360"/>
        <w:jc w:val="both"/>
        <w:rPr/>
      </w:pPr>
      <w:r>
        <w:rPr>
          <w:sz w:val="24"/>
        </w:rPr>
        <w:t xml:space="preserve">Помимо лечебных режимов применяются следующие </w:t>
      </w:r>
      <w:r>
        <w:rPr>
          <w:b/>
          <w:sz w:val="24"/>
        </w:rPr>
        <w:t>режимы содержания</w:t>
      </w:r>
      <w:r>
        <w:rPr>
          <w:sz w:val="24"/>
        </w:rPr>
        <w:t xml:space="preserve"> пациентов:</w:t>
      </w:r>
    </w:p>
    <w:p>
      <w:pPr>
        <w:pStyle w:val="Heading"/>
        <w:ind w:firstLine="708"/>
        <w:jc w:val="both"/>
        <w:rPr>
          <w:sz w:val="24"/>
        </w:rPr>
      </w:pPr>
      <w:r>
        <w:rPr>
          <w:b/>
          <w:sz w:val="24"/>
        </w:rPr>
        <w:t>Ограничительный режим</w:t>
      </w:r>
      <w:r>
        <w:rPr>
          <w:sz w:val="24"/>
        </w:rPr>
        <w:t xml:space="preserve"> («строгий надзор», режим максимального ограничения и наиболее интенсивного наблюдения). Организация надзора – пациенты находятся в отдельной наблюдательной палате с круглосуточным постом. Ежедневно проводится досмотр личных вещей на предмет утаивания запрещённых предметов. Поведение пациентов ежедневно описывается в журнале наблюдений, о всяком изменении в поведении немедленно сообщается врачу.</w:t>
      </w:r>
    </w:p>
    <w:p>
      <w:pPr>
        <w:pStyle w:val="Heading"/>
        <w:ind w:firstLine="708"/>
        <w:jc w:val="both"/>
        <w:rPr>
          <w:sz w:val="24"/>
        </w:rPr>
      </w:pPr>
      <w:r>
        <w:rPr>
          <w:b/>
          <w:sz w:val="24"/>
        </w:rPr>
        <w:t>Режим дифференцированного наблюдения</w:t>
      </w:r>
      <w:r>
        <w:rPr>
          <w:sz w:val="24"/>
        </w:rPr>
        <w:t xml:space="preserve"> («усиленный надзор», наблюдение осуществляется в общих палатах, единственным ограничением является запрещение «свободного выхода»). Организация надзора - пациенты могут свободно перемещаться по отделению, выходят на прогулку, активно вовлекаются в трудовые процессы. </w:t>
      </w:r>
    </w:p>
    <w:p>
      <w:pPr>
        <w:pStyle w:val="Heading"/>
        <w:ind w:firstLine="708"/>
        <w:jc w:val="both"/>
        <w:rPr/>
      </w:pPr>
      <w:r>
        <w:rPr>
          <w:b/>
          <w:sz w:val="24"/>
        </w:rPr>
        <w:t>Режим общего наблюдения</w:t>
      </w:r>
      <w:r>
        <w:rPr>
          <w:sz w:val="24"/>
        </w:rPr>
        <w:t xml:space="preserve"> («общий надзор», наблюдение осуществляется в общих палатах, пациенту может быть разрешено выходить на прогулку без сопровождения, при условии соблюдения Режима дня и Правил внутреннего распорядка). </w:t>
      </w:r>
    </w:p>
    <w:p>
      <w:pPr>
        <w:pStyle w:val="Heading"/>
        <w:ind w:firstLine="708"/>
        <w:jc w:val="both"/>
        <w:rPr>
          <w:sz w:val="24"/>
        </w:rPr>
      </w:pPr>
      <w:r>
        <w:rPr>
          <w:b/>
          <w:sz w:val="24"/>
        </w:rPr>
        <w:t>Режим «открытые двери»</w:t>
      </w:r>
      <w:r>
        <w:rPr>
          <w:sz w:val="24"/>
        </w:rPr>
        <w:t xml:space="preserve"> (наблюдение осуществляется в общих палатах, пациент имеет право выходить на прогулку без сопровождения, при условии соблюдения Режима дня и Правил внутреннего распорядка). Свободный выход осуществляется до 17.00. Пациент не может покидать территорию больницы, обязан своевременно приходить на прием пищи и раздачу лекарств.</w:t>
      </w:r>
    </w:p>
    <w:p>
      <w:pPr>
        <w:pStyle w:val="Heading"/>
        <w:ind w:firstLine="708"/>
        <w:jc w:val="both"/>
        <w:rPr/>
      </w:pPr>
      <w:r>
        <w:rPr>
          <w:b/>
          <w:sz w:val="24"/>
        </w:rPr>
        <w:t>Режим частичной госпитализации (</w:t>
      </w:r>
      <w:r>
        <w:rPr>
          <w:sz w:val="24"/>
        </w:rPr>
        <w:t xml:space="preserve">пребывание пациентов 2 поста отделения № 9 в стационаре в дневное время для выполнения всего комплекса лечебно-диагностических мероприятий с последующим пребыванием в вечернее и ночное время в домашних условиях). Проезд осуществляется пациентом самостоятельно. Режим частичной госпитализации может быть осуществлен только с разрешения заведующего отделением. </w:t>
      </w:r>
    </w:p>
    <w:p>
      <w:pPr>
        <w:pStyle w:val="Heading"/>
        <w:ind w:firstLine="708"/>
        <w:jc w:val="both"/>
        <w:rPr/>
      </w:pPr>
      <w:r>
        <w:rPr>
          <w:sz w:val="24"/>
        </w:rPr>
        <w:t>При возвращении пациента с прогулки либо из отпуска медицинский персонал отделения обязан произвести:</w:t>
      </w:r>
    </w:p>
    <w:p>
      <w:pPr>
        <w:pStyle w:val="Heading"/>
        <w:ind w:firstLine="348"/>
        <w:jc w:val="both"/>
        <w:rPr>
          <w:sz w:val="24"/>
        </w:rPr>
      </w:pPr>
      <w:r>
        <w:rPr>
          <w:sz w:val="24"/>
        </w:rPr>
        <w:t xml:space="preserve">- его личный досмотр, чтобы исключить возможность проноса в больницу запрещённых предметов </w:t>
      </w:r>
      <w:r>
        <w:rPr>
          <w:b/>
          <w:sz w:val="24"/>
        </w:rPr>
        <w:t>(гл. 11 Правил).</w:t>
      </w:r>
      <w:r>
        <w:rPr>
          <w:sz w:val="24"/>
        </w:rPr>
        <w:t xml:space="preserve"> Обнаруженные запрещенные предметы изымаются и подробно описываются;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- оценку состояния пациента для исключения ухудшения психического состояния, наличия алкогольного или токсического опьянения, травм, присасывания клещей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При обнаружении указанных факторов медицинский персонал отделения обязан вызвать дежурного врач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ПРЕДОСТАВЛЕНИЯ ИНФОРМАЦИИ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szCs w:val="24"/>
        </w:rPr>
        <w:t>Информация о состоянии здоровь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42"/>
        <w:rPr>
          <w:szCs w:val="24"/>
        </w:rPr>
      </w:pPr>
      <w:r>
        <w:rPr>
          <w:szCs w:val="24"/>
        </w:rPr>
        <w:t xml:space="preserve">Пациент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/>
      </w:pPr>
      <w:r>
        <w:rPr>
          <w:szCs w:val="24"/>
        </w:rPr>
        <w:t>Информация о состоянии здоровья предоставляется пациенту лично лечащим врачом. Информация о состоянии здоровья не может быть предоставлена пациенту против его вол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/>
      </w:pPr>
      <w:r>
        <w:rPr>
          <w:szCs w:val="24"/>
        </w:rPr>
        <w:t xml:space="preserve">Информация о состоянии здоровья пациента сообщается членам его семьи, если пациент не запретил сообщать им об этом или и (или) не определил иное лицо, которому должна быть передана такая информация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42"/>
        <w:rPr>
          <w:szCs w:val="24"/>
        </w:rPr>
      </w:pPr>
      <w:r>
        <w:rPr>
          <w:szCs w:val="24"/>
        </w:rPr>
        <w:t>В отношении несовершеннолетних 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 способных принять осознанное решение -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szCs w:val="24"/>
        </w:rPr>
        <w:t xml:space="preserve"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ПРАВА ПАЦИЕНТА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. 1 ст. 37 </w:t>
      </w:r>
      <w:r>
        <w:rPr>
          <w:sz w:val="24"/>
          <w:szCs w:val="24"/>
        </w:rPr>
        <w:t xml:space="preserve">Закона Российской Федерации «О психиатрической помощи и гарантиях прав граждан при ее оказании» от 02.07.1992 года № 3185-1 </w:t>
      </w:r>
      <w:r>
        <w:rPr>
          <w:color w:val="000000"/>
          <w:sz w:val="24"/>
          <w:szCs w:val="24"/>
        </w:rPr>
        <w:t>пациенту должны быть разъяснены основания и цели помещения его в медицинскую организацию, оказывающую психиатрическую помощь в стационарных условиях, его права и установленные в ГБУЗ «РПБ» правила на языке, которым он владеет, о чем делается запись в медицинской документации.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  <w:t>Пациент имеет право на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170"/>
        <w:rPr>
          <w:szCs w:val="24"/>
        </w:rPr>
      </w:pPr>
      <w:r>
        <w:rPr>
          <w:szCs w:val="24"/>
        </w:rPr>
        <w:t>Соблюдение этических и моральных норм, уважительное и   отношение со стороны медицинского и обслуживающего персонала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firstLine="28"/>
        <w:rPr>
          <w:szCs w:val="24"/>
        </w:rPr>
      </w:pPr>
      <w:r>
        <w:rPr>
          <w:szCs w:val="24"/>
        </w:rPr>
        <w:t>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.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Выбор врача с учётом его соглас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Получение информации о своих правах,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; а также на выбор лиц, которым в интересах пациента может быть передана информация о состоянии его здоровья.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Защиту сведений, составляющих врачебную тайн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кроме случаев, предусмотренных закон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>Психиатрическую помощь в наименее ограничительных условиях при соблюдении режима отдел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>Содержание в психиатрическом стационаре только в течение срока, необходимого для обследования и лечения; достижения устойчивой ремиссии и снижения общественной опасност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Обследование, лечение и содержание в условиях, соответствующих санитарно-гигиеническим требования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 xml:space="preserve">Получение медицинской помощи в гарантированном объеме, оказываемой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 в соответствии с Положением о порядке оказания платных медицинских и немедицинских услуг в ГБУЗ «РПБ», в том числе в соответствии с договором добровольного медицинского страхования. 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каз от медицинского вмешательст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Cs w:val="24"/>
        </w:rPr>
        <w:t>Возмещение ущерба в случае причинения вреда его здоровью при оказании медицинской помощ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Обращение к заведующему отделением и, при необходимости, к главному врачу по вопросам лечения, обследования, выписки из медицинской организации, оказывающей психиатрическую помощь в стационарных условиях, и соблюдения прав, предоставленных Законом «О психиатрической помощи и гарантиях прав граждан при ее оказании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Ведение переписки без цензуры. Подачу обращений, заявлений и жалоб в органы представительной и исполнительной власти, прокуратуру, суд, к адвокату, в государственное юридическое бюро (при наличии).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Встречу с адвокатом и священнослужителем наедине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Исполнение религиозных обрядов, соблюдение религиозных канонов, в том числе поста, если это не нарушает правил внутреннего распорядка ГБУЗ «РПБ» для пациентов, санитарно-гигиенических и противоэпидемических требований; по согласованию с администрацией иметь религиозную атрибутику и литературу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firstLine="28"/>
        <w:rPr>
          <w:szCs w:val="24"/>
        </w:rPr>
      </w:pPr>
      <w:r>
        <w:rPr>
          <w:szCs w:val="24"/>
        </w:rPr>
        <w:t xml:space="preserve">Получение лечебного питания в течение всего периода лечения в стационарных условиях;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hanging="0"/>
        <w:rPr/>
      </w:pPr>
      <w:r>
        <w:rPr>
          <w:szCs w:val="24"/>
        </w:rPr>
        <w:t>Получение общего образования, в том числе по адаптированной образовательной программе, если пациент не достиг 18 лет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hanging="0"/>
        <w:rPr/>
      </w:pPr>
      <w:r>
        <w:rPr>
          <w:szCs w:val="24"/>
        </w:rPr>
        <w:t xml:space="preserve">Пользование личным бельем, одеждой и обувью, если это не нарушает санитарно-гигиенических и противоэпидемических требований, по разрешению заведующего отделением, при обеспечении родственниками их еженедельной смены. Личные вещи выдаются под расписку. За сохранность вещей, не сданных на хранение в установленном порядке, администрация ГБУЗ «РПБ» ответственности не несет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hanging="0"/>
        <w:rPr>
          <w:szCs w:val="24"/>
        </w:rPr>
      </w:pPr>
      <w:r>
        <w:rPr>
          <w:szCs w:val="24"/>
        </w:rPr>
        <w:t>Употребление продуктов питания, не предусмотренных рационом лечебного питания, только по согласованию с лечащим врачом. Перечень разрешенных продуктов для передачи пациентам и продуктов, запрещенных к употреблению в больнице, а также требования к условиям хранения продуктов, указаны на информационном стенде отделения и официальном сайте ГБУЗ «РПБ»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firstLine="28"/>
        <w:rPr>
          <w:szCs w:val="24"/>
        </w:rPr>
      </w:pPr>
      <w:r>
        <w:rPr>
          <w:szCs w:val="24"/>
        </w:rPr>
        <w:t xml:space="preserve">Пользование служебным телефоном* разрешено только в случае крайней необходимости, с разрешения лечащего врача, а в его отсутствие – дежурной медицинской сестры отделения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Выписку газет и журналов*. Ассортимент литературы должен быть согласован с заведующим отделением.</w:t>
      </w:r>
    </w:p>
    <w:p>
      <w:pPr>
        <w:pStyle w:val="TextBody"/>
        <w:ind w:left="170" w:firstLine="538"/>
        <w:rPr/>
      </w:pPr>
      <w:r>
        <w:rPr>
          <w:b/>
          <w:szCs w:val="24"/>
        </w:rPr>
        <w:t>* Примечание - платные услуги (индивидуальная подписка на газеты и журналы, услуги связи и так далее) осуществляются за счет пациента, которому они предоставляю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Звонки родственников на стационарный телефон отделения с целью разговора с пациентом осуществляются с разрешения лечащего врача с 18 часов до 21 часов, составляют не более 5 минут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Пользование мобильным телефоном разрешено только по согласованию с лечащим врачом, с учетом состояния пациента, согласно установленному заведующим отделением графику, после чего телефон сдается дежурной медицинской сестре. Хранение телефонов у пациентов в отделении запрещено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/>
      </w:pPr>
      <w:r>
        <w:rPr>
          <w:szCs w:val="24"/>
        </w:rPr>
        <w:t xml:space="preserve">По согласованию с заведующим отделением, пациентам отделения № 9 разрешается иметь при себе денежные средства, документы и ценности, мобильный телефон и иные средства связи. За сохранность денежных средств, документов, ценностей и вещей, не сданных на хранение в установленном порядке, (в т.ч. очков, зубных протезов и пр.) администрация ГБУЗ «РПБ» ответственности не несет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>На основании п. 3 ст. 37 Закона Российской Федерации «О психиатрической помощи и гарантиях прав граждан при ее оказании» от 02.07.1992 года № 3185-1 по рекомендации лечащего врача заведующим отделением или главным врачом в интересах здоровья или безопасности пациентов, а также в интересах здоровья или безопасности других лиц следующие права могут быть ограничены:</w:t>
      </w:r>
    </w:p>
    <w:p>
      <w:pPr>
        <w:pStyle w:val="TextBody"/>
        <w:numPr>
          <w:ilvl w:val="0"/>
          <w:numId w:val="5"/>
        </w:numPr>
        <w:ind w:left="993" w:hanging="284"/>
        <w:rPr>
          <w:szCs w:val="24"/>
        </w:rPr>
      </w:pPr>
      <w:r>
        <w:rPr>
          <w:szCs w:val="24"/>
        </w:rPr>
        <w:t>вести переписку без цензуры;</w:t>
      </w:r>
    </w:p>
    <w:p>
      <w:pPr>
        <w:pStyle w:val="TextBody"/>
        <w:numPr>
          <w:ilvl w:val="0"/>
          <w:numId w:val="5"/>
        </w:numPr>
        <w:ind w:left="993" w:hanging="284"/>
        <w:rPr>
          <w:szCs w:val="24"/>
        </w:rPr>
      </w:pPr>
      <w:r>
        <w:rPr>
          <w:szCs w:val="24"/>
        </w:rPr>
        <w:t>получать и отправлять посылки, бандероли и денежные переводы;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>
          <w:szCs w:val="24"/>
        </w:rPr>
        <w:t>пользоваться служебным телефоном;</w:t>
      </w:r>
    </w:p>
    <w:p>
      <w:pPr>
        <w:pStyle w:val="TextBody"/>
        <w:numPr>
          <w:ilvl w:val="0"/>
          <w:numId w:val="5"/>
        </w:numPr>
        <w:ind w:left="993" w:hanging="284"/>
        <w:rPr>
          <w:szCs w:val="24"/>
        </w:rPr>
      </w:pPr>
      <w:r>
        <w:rPr>
          <w:szCs w:val="24"/>
        </w:rPr>
        <w:t>принимать посетителей;</w:t>
      </w:r>
    </w:p>
    <w:p>
      <w:pPr>
        <w:pStyle w:val="TextBody"/>
        <w:numPr>
          <w:ilvl w:val="0"/>
          <w:numId w:val="5"/>
        </w:numPr>
        <w:ind w:left="993" w:hanging="284"/>
        <w:rPr>
          <w:szCs w:val="24"/>
        </w:rPr>
      </w:pPr>
      <w:r>
        <w:rPr>
          <w:szCs w:val="24"/>
        </w:rPr>
        <w:t>иметь и приобретать предметы первой необходимости, пользоваться собственной одеждо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/>
      </w:pPr>
      <w:r>
        <w:rPr>
          <w:szCs w:val="24"/>
        </w:rPr>
        <w:t xml:space="preserve">Денежные средства пациентов, хранящиеся на их лицевых счетах, выдаются на их повседневные нужды (приобретение продуктов питания, средств личной гигиены, одежды, предметов обихода и т.п.), а также приобретение индивидуальных заказов (таких как музыкальный центр, ноутбук, постельное белье и т.п.) только на основании письменного заявления на имя главного врача ГБУЗ «РПБ».  За целесообразность расходования денежных средств пациентов несут ответственность заведующий отделением и социальный работник, который ведет журнал учета денежных средств пациентов, находящихся на лечении в ГБУЗ «РПБ»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firstLine="28"/>
        <w:rPr/>
      </w:pPr>
      <w:r>
        <w:rPr>
          <w:szCs w:val="24"/>
        </w:rPr>
        <w:t>Заявления пациентов о снятии денежных средств, превышающих 5000 (пять тысяч) рублей, рассматриваются на Совете по опеке ГБУЗ «РПБ». Размер суммы может быть увеличен с учетом инфляции и повышения пенсий, на основании распоряжения главного врач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7" w:leader="none"/>
        </w:tabs>
        <w:ind w:left="142" w:firstLine="28"/>
        <w:rPr>
          <w:szCs w:val="24"/>
        </w:rPr>
      </w:pPr>
      <w:r>
        <w:rPr>
          <w:szCs w:val="24"/>
        </w:rPr>
        <w:t>Пациентам, находящимся в наблюдательной палате разрешается иметь при себе только предметы личной гигиены; при переводе в наблюдательную палату пациент переодевается в больничную одежду, личные вещи и одежда сдаются на хранен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7" w:leader="none"/>
        </w:tabs>
        <w:ind w:left="142" w:firstLine="28"/>
        <w:rPr/>
      </w:pPr>
      <w:r>
        <w:rPr>
          <w:szCs w:val="24"/>
        </w:rPr>
        <w:t>При осуществлении прав пациентов не должны нарушаться порядок и условия лечения в медицинской организации, оказывающей психиатрическую помощь в стационарных условиях, а также ущемляться права и законные интересы друг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ПАЦИЕНТ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Гражданин обязан заботиться о сохранении своего здоровья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/>
      </w:pPr>
      <w:r>
        <w:rPr>
          <w:szCs w:val="24"/>
        </w:rPr>
        <w:t>Гражданин, находящийся на лечении, обязан соблюдать режим лечения и правила поведения пациента в медицинских организациях.</w:t>
      </w:r>
    </w:p>
    <w:p>
      <w:pPr>
        <w:pStyle w:val="TextBody"/>
        <w:ind w:left="170" w:firstLine="538"/>
        <w:rPr/>
      </w:pPr>
      <w:r>
        <w:rPr>
          <w:szCs w:val="24"/>
        </w:rPr>
        <w:t>Пациент ГБУЗ РПБ обязан: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Принимать меры к сохранению и укреплению своего здоровья.</w:t>
      </w:r>
    </w:p>
    <w:p>
      <w:pPr>
        <w:pStyle w:val="TextBody"/>
        <w:numPr>
          <w:ilvl w:val="1"/>
          <w:numId w:val="4"/>
        </w:numPr>
        <w:rPr>
          <w:szCs w:val="24"/>
        </w:rPr>
      </w:pPr>
      <w:r>
        <w:rPr>
          <w:szCs w:val="24"/>
        </w:rPr>
        <w:t>Соблюдать настоящие правила внутреннего распорядк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>Выполнять предписания лечащего врача, соблюдать лечебно-охранительный режи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142" w:firstLine="28"/>
        <w:rPr>
          <w:szCs w:val="24"/>
        </w:rPr>
      </w:pPr>
      <w:r>
        <w:rPr>
          <w:szCs w:val="24"/>
        </w:rPr>
        <w:t>Своевременно ставить в известность дежурный медицинский персонал об ухудшении состояния здоровь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0"/>
        <w:rPr>
          <w:szCs w:val="24"/>
        </w:rPr>
      </w:pPr>
      <w:r>
        <w:rPr>
          <w:szCs w:val="24"/>
        </w:rPr>
        <w:t>Соблюдать правила личной гигиены; содержать в должном порядке тумбочку, постель и личные вещи; иметь средства личной гигиены: мыло и/или шампунь, зубную пасту, зубную щетку,  туалетную бумагу, мужчины – бритвенные принадлежности, женщины - средства личной гигиен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rPr>
          <w:szCs w:val="24"/>
        </w:rPr>
      </w:pPr>
      <w:r>
        <w:rPr>
          <w:szCs w:val="24"/>
        </w:rPr>
        <w:t>Бережно обращаться со всеми материальными ценностями, находящимися в отделении; возмещать ущерб, намеренно нанесенный имуществу ГБУЗ «РПБ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ind w:left="142" w:firstLine="28"/>
        <w:rPr>
          <w:szCs w:val="24"/>
        </w:rPr>
      </w:pPr>
      <w:r>
        <w:rPr>
          <w:szCs w:val="24"/>
        </w:rPr>
        <w:t>Проявлять уважительное отношение к медицинскому персоналу, уважать права других пациентов, находящихся на лечении, не допускать угроз, оскорблений, нецензурных и жаргонных сл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Не мешать отдыху других пациент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Соблюдать требования пожарной безопасности. </w:t>
      </w:r>
    </w:p>
    <w:p>
      <w:pPr>
        <w:pStyle w:val="TextBody"/>
        <w:ind w:left="1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ЦИЕНТАМ ГОСУДАРСТВЕННОГО БЮДЖЕТНОГО УЧРЕЖДЕНИЯ ЗДРАВООХРАНЕНИЯ «РЕСПУБЛИКАНСКАЯ ПСИХИАТРИЧЕСКАЯ БОЛЬНИЦА» ЗАПРЕЩАЕТС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Курить в отделении и на всей территории ГБУЗ «Республиканская психиатрическая больница» согласно Федеральному закону от 23 февраля 2013 г. №15-ФЗ «Об охране здоровья граждан от воздействия окружающего табачного дыма и последствий потребления табака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Употреблять, хранить алкогольные напитки, наркотические вещества, лекарственные препараты, не назначенные лечащим врачом, и другие вещества, способные вызывать состояние опьянения и эйфории, в том числе рассыпной чай и кофе (Разрешается пакетированный чай и пакетированный растворимый кофе, выдаваемые в количестве 5 разовых упаковок в день)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 xml:space="preserve">Приобретать, изготавливать, хранить и пользоваться запрещенными предметами, в том числе всеми видами оружия, колющими и режущими предметам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7" w:leader="none"/>
        </w:tabs>
        <w:ind w:left="397" w:hanging="397"/>
        <w:rPr>
          <w:szCs w:val="24"/>
        </w:rPr>
      </w:pPr>
      <w:r>
        <w:rPr>
          <w:szCs w:val="24"/>
        </w:rPr>
        <w:t>Изготавливать самодельные электрические приборы и пользоваться ими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Препятствовать медицинскому персоналу в осуществлении мероприятий по надзору, в том числе при осмотре на предмет наличия алкоголя и других веществ или вещей, запрещённых в ГБУЗ РПБ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Иметь при себе денежные средства, документы и ценности. На период лечения они в обязательном порядке сдаются в бухгалтерию ГБУЗ «РПБ» в порядке, предусмотренном «Положением о приеме, учете, хранении и выдаче вещей, денежных средств, документов и ценностей, принадлежащих гражданам, находящимся на лечении в ГБУЗ «РПБ». Наличие личных вещей согласовывается с заведующим отделением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За сохранность денежных средств, документов, ценностей и вещей, не сданных на хранение в установленном порядке, (в т.ч. очков, зубных протезов) администрация ГБУЗ «РПБ» ответственности не несет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Продавать, покупать, дарить, принимать в дар, отчуждать иным способом в пользу других пациентов, либо присваивать продукты питания, предметы и одежду, находящиеся в личном пользован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7" w:leader="none"/>
        </w:tabs>
        <w:ind w:left="397" w:hanging="397"/>
        <w:rPr/>
      </w:pPr>
      <w:r>
        <w:rPr>
          <w:szCs w:val="24"/>
        </w:rPr>
        <w:t>Играть в азартные игры с целью извлечения материальной или иной выгод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7" w:leader="none"/>
        </w:tabs>
        <w:ind w:left="397" w:hanging="397"/>
        <w:rPr>
          <w:szCs w:val="24"/>
        </w:rPr>
      </w:pPr>
      <w:r>
        <w:rPr>
          <w:szCs w:val="24"/>
        </w:rPr>
        <w:t>Нарушать анонимность лечения других пациентов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Пользоваться мобильным телефоном с фотокамерой. Производить фотосъемку, аудио- и видеозапись внутри отделения и на территории ГБУЗ «РПБ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Иметь при себе мобильный телефон и иные средства связи, компьютерные, фото- и видеоустройства без согласования с заведующим отделени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 xml:space="preserve">Без </w:t>
      </w:r>
      <w:r>
        <w:rPr>
          <w:color w:val="000000"/>
          <w:szCs w:val="24"/>
        </w:rPr>
        <w:t>разрешения</w:t>
      </w:r>
      <w:r>
        <w:rPr>
          <w:szCs w:val="24"/>
        </w:rPr>
        <w:t xml:space="preserve"> заведующего отделения запрещается вывешивать фотографии, репродукции, открытки, вырезки из газет и журналов, предметы культа и иные предметы на стенах, тумбочках и кроватях, содержать животных и птиц, заниматься огородничеством, разводить комнатные раст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7" w:leader="none"/>
        </w:tabs>
        <w:ind w:left="397" w:hanging="397"/>
        <w:rPr>
          <w:szCs w:val="24"/>
        </w:rPr>
      </w:pPr>
      <w:r>
        <w:rPr>
          <w:szCs w:val="24"/>
        </w:rPr>
        <w:t xml:space="preserve">Самовольно покидать территорию отделения, больницы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ОТРУДНИКОВ ГОСУДАРСТВЕННОГО БЮДЖЕТНОГО УЧРЕЖДЕНИЯ ЗДРАВООХРАНЕНИЯ «РЕСПУБЛИКАНСКАЯ ПСИХИАТРИЧЕСКАЯ БОЛЬНИЦА» В ОТНОШЕНИИ ПАЦИЕН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Сотрудники ГБУЗ «РПБ» обязаны: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а пациентов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170"/>
        <w:rPr>
          <w:szCs w:val="24"/>
        </w:rPr>
      </w:pPr>
      <w:r>
        <w:rPr>
          <w:szCs w:val="24"/>
        </w:rPr>
        <w:t xml:space="preserve">Соблюдать этические нормы в общении между собой и с пациентами, не допускать угроз, оскорблений, нецензурных и жаргонных слов. 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непрерывное наблюдение за психическим состоянием пациентов; 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ать передачу пациентам запрещенных предметов и продуктов питания;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 реагировать на выявленные случаи:</w:t>
      </w:r>
    </w:p>
    <w:p>
      <w:pPr>
        <w:pStyle w:val="Style16"/>
        <w:numPr>
          <w:ilvl w:val="0"/>
          <w:numId w:val="2"/>
        </w:numPr>
        <w:ind w:left="945" w:hanging="2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я агрессии, сексуальных притязаний;</w:t>
      </w:r>
    </w:p>
    <w:p>
      <w:pPr>
        <w:pStyle w:val="Style16"/>
        <w:numPr>
          <w:ilvl w:val="0"/>
          <w:numId w:val="2"/>
        </w:numPr>
        <w:ind w:left="945" w:hanging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пациентам и использования пациентами  запрещенных предметов, веществ и продуктов;</w:t>
      </w:r>
    </w:p>
    <w:p>
      <w:pPr>
        <w:pStyle w:val="Style16"/>
        <w:numPr>
          <w:ilvl w:val="0"/>
          <w:numId w:val="2"/>
        </w:numPr>
        <w:ind w:left="945" w:hanging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либо присвоения продуктов питания, предметов и одежды, находящихся в личном пользовании пациентов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ышеуказанных случае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945" w:hanging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об этом лечащему врачу и/или заведующему отделением, в их отсутствие - дежурному врачу;</w:t>
      </w:r>
    </w:p>
    <w:p>
      <w:pPr>
        <w:pStyle w:val="Style16"/>
        <w:numPr>
          <w:ilvl w:val="0"/>
          <w:numId w:val="7"/>
        </w:numPr>
        <w:ind w:left="945" w:hanging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ь запрещенные предметы, продукты;</w:t>
      </w:r>
    </w:p>
    <w:p>
      <w:pPr>
        <w:pStyle w:val="Style16"/>
        <w:numPr>
          <w:ilvl w:val="0"/>
          <w:numId w:val="7"/>
        </w:numPr>
        <w:ind w:left="945" w:hanging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нформацию о случившемся в соответствующие журнал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худшении психического или соматического состояния, агрессивном либо аутоагрессивном поведении, выявлении алкогольного, медикаментозного опьянения или другого нарушения правил внутреннего распорядка поставить в известность лечащего врача и заведующего отделением, в их отсутствии - дежурного врач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42" w:leader="none"/>
        </w:tabs>
        <w:ind w:left="142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алкогольного, медикаментозного опьянения у пациента, выяснить источник получения вещества, вызвавшего опьянение.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142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беге пациента действовать в соответствии с Инструкцией по тактике действий медицинского персонала  ГБУЗ «Республиканская психиатрическая больница» при побегах и самовольных уходах пациентов ГБУЗ РК «РПБ».</w:t>
      </w:r>
    </w:p>
    <w:p>
      <w:pPr>
        <w:pStyle w:val="Style16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Сотрудникам ГБУЗ «РПБ» запрещено:</w:t>
      </w:r>
    </w:p>
    <w:p>
      <w:pPr>
        <w:pStyle w:val="TextBody"/>
        <w:numPr>
          <w:ilvl w:val="1"/>
          <w:numId w:val="4"/>
        </w:numPr>
        <w:ind w:left="397" w:hanging="397"/>
        <w:rPr>
          <w:szCs w:val="24"/>
        </w:rPr>
      </w:pPr>
      <w:r>
        <w:rPr>
          <w:szCs w:val="24"/>
        </w:rPr>
        <w:t>Появляться на рабочем месте в виде, оскорбляющем честь и достоинство человека.</w:t>
      </w:r>
    </w:p>
    <w:p>
      <w:pPr>
        <w:pStyle w:val="TextBody"/>
        <w:numPr>
          <w:ilvl w:val="1"/>
          <w:numId w:val="4"/>
        </w:numPr>
        <w:ind w:left="397" w:hanging="397"/>
        <w:rPr>
          <w:szCs w:val="24"/>
        </w:rPr>
      </w:pPr>
      <w:r>
        <w:rPr>
          <w:szCs w:val="24"/>
        </w:rPr>
        <w:t>Нарушать настоящие правила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Курить в отделении и на всей территории ГБУЗ «РПБ» согласно Федеральному закону от 23 февраля 2013 г. № 15-ФЗ «Об охране здоровья граждан от воздействия окружающего табачного дыма и последствий потребления табака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>Обсуждать любые</w:t>
      </w:r>
      <w:r>
        <w:rPr>
          <w:szCs w:val="24"/>
        </w:rPr>
        <w:t xml:space="preserve"> ситуации, возникающие между сотрудниками отделения, в присутствии пациентов.</w:t>
      </w:r>
    </w:p>
    <w:p>
      <w:pPr>
        <w:pStyle w:val="Style16"/>
        <w:numPr>
          <w:ilvl w:val="1"/>
          <w:numId w:val="4"/>
        </w:numPr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личные мобильные телефоны пациента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товарно-денежные отношения с пациентами, а именно - покупать или приносить пациентам по их просьбе какую-либо одежду, продукты питания и другие предметы, помимо закупок, проводимых социальным работником или лицами их заменяющими, без согласования с лечащим врачом и/или заведующим отделение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или  просьбы пациентов личного характер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ОБРАЩЕНИЙ ГРАЖДАН И РАЗРЕШЕНИЯ КОНФЛИКТНЫХ СИТУАЦИЙ МЕЖДУ ГБУЗ «РПБ» И ПАЦИЕНТОМ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>
          <w:szCs w:val="24"/>
        </w:rPr>
      </w:pPr>
      <w:r>
        <w:rPr>
          <w:szCs w:val="24"/>
        </w:rPr>
        <w:t>Рассмотрение обращений, заявлений и жалоб граждан регулируется Федеральным законом от 2 мая 2006 года N 59-ФЗ «О порядке рассмотрения обращений граждан Российской Федерации» и Положением о порядке и сроках рассмотрения обращений граждан в ГБУЗ «РПБ».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0"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рав пациента он (либо его законный представитель) может обратиться с обращением, заявлением или жалобой на имя главного врача или иному должностному лицу ГБУЗ РПБ.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0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заявление или жалоба подается в письменном виде: первый экземпляр - секретарю главного врача, а второй экземпляр остается на руках у подающего жалобу. При этом следует получить подпись секретаря с указанием входящего номера и даты (в случае неотложной ситуации - времени подачи жалобы).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0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должно содержать конкретную информацию, четко сформулированные требования и вопросы, подпись гражданина с указанием фамилии, имени, отчества, данные о месте жительства или работы (учебы). При наличии подтверждающих документов они должны быть приложены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пациента либо его законного представителя предоставляется в письменном виде в сроки, установленные законодательством. В спорных случаях пациент имеет право обращаться в вышестоящий орган или суд в порядке, установленном законодательств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70"/>
        <w:rPr/>
      </w:pPr>
      <w:r>
        <w:rPr>
          <w:szCs w:val="24"/>
        </w:rPr>
        <w:t>При возникновении конфликта между пациентом и медицинским персоналом спорный вопрос решается заведующим отделения или главным врачом и его заместителями.</w:t>
      </w:r>
    </w:p>
    <w:p>
      <w:pPr>
        <w:pStyle w:val="TextBody"/>
        <w:tabs>
          <w:tab w:val="clear" w:pos="708"/>
          <w:tab w:val="left" w:pos="0" w:leader="none"/>
        </w:tabs>
        <w:ind w:firstLine="17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zrp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4:00Z</dcterms:created>
  <dc:creator>qwe</dc:creator>
  <dc:description/>
  <cp:keywords/>
  <dc:language>en-US</dc:language>
  <cp:lastModifiedBy>admin</cp:lastModifiedBy>
  <cp:lastPrinted>2021-08-13T13:25:00Z</cp:lastPrinted>
  <dcterms:modified xsi:type="dcterms:W3CDTF">2021-11-08T08:04:00Z</dcterms:modified>
  <cp:revision>2</cp:revision>
  <dc:subject/>
  <dc:title>ПРАВИЛА ВНУТРЕННЕГО РАСПОРЯДКА</dc:title>
</cp:coreProperties>
</file>